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24.10.2019г. № 942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20 год и плановый период 2021-2022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>октября</w:t>
      </w:r>
      <w:r>
        <w:rPr/>
        <w:t xml:space="preserve"> 2019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20 год и плановый период 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20 год и плановый период 2021-2022 годы и принять его по доходам на 2020 год в сумме 1 103 387 181,1 руб. (на плановый период 2021 и 2022 годы  885 587,91501  руб. и  895 655,49501 руб. соответственно), по расходам  на 2020 год в сумме                   1 107 887 181,10 руб. (на плановый период 2021 и 2022 годы 890 087 915,01 руб. и 900 155 495,01 руб соответственно), с дефицитом на 2020 год в размере 4 5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21 и 2022 годы 4 500 тыс. и 4 500 тыс. руб. соответстве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58:00Z</dcterms:created>
  <dc:creator>BUDGET</dc:creator>
  <dc:description/>
  <cp:keywords/>
  <dc:language>en-US</dc:language>
  <cp:lastModifiedBy>Alex</cp:lastModifiedBy>
  <cp:lastPrinted>2019-10-31T10:47:00Z</cp:lastPrinted>
  <dcterms:modified xsi:type="dcterms:W3CDTF">2019-10-31T23:52:00Z</dcterms:modified>
  <cp:revision>6</cp:revision>
  <dc:subject/>
  <dc:title>Итоговый документ публичных слушаний</dc:title>
</cp:coreProperties>
</file>